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1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30 - 7:00 p.m.  -  Nathaniel Morton School (Auditoriu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D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pdate of 1954 Rules &amp; Orders - Chapter V - Pa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 the public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Nathaniel Morton School (Auditoriu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and Organizational Matters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>IPS Meter Demo/Presentation</w:t>
      </w:r>
    </w:p>
    <w:p>
      <w:pPr>
        <w:pStyle w:val="Normal"/>
        <w:rPr/>
      </w:pPr>
      <w:r>
        <w:rPr>
          <w:color w:val="000000"/>
        </w:rPr>
        <w:tab/>
        <w:t>Board Follow-up Ite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011 Action-Plan Upda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New Hires - Update on PT seasonal hirings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       </w:t>
      </w:r>
      <w:r>
        <w:rPr>
          <w:rStyle w:val="StrongEmphasis"/>
          <w:color w:val="000000"/>
        </w:rPr>
        <w:t>Special Event Requests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Graduation @ Memorial Hall -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366388"/>
        </w:rPr>
        <w:t>June 4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Sail Plymouth/Maritime Day -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366388"/>
        </w:rPr>
        <w:t>July 9th</w:t>
      </w:r>
    </w:p>
    <w:p>
      <w:pPr>
        <w:pStyle w:val="Normal"/>
        <w:rPr/>
      </w:pPr>
      <w:r>
        <w:rPr>
          <w:rStyle w:val="StrongEmphasis"/>
          <w:color w:val="000000"/>
        </w:rPr>
        <w:t>  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Yshortcuts"/>
          <w:b/>
          <w:bCs/>
          <w:color w:val="366388"/>
        </w:rPr>
        <w:t>Valet Parking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Pilot Project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il Plymouth/Maritime Day</w:t>
      </w:r>
    </w:p>
    <w:p>
      <w:pPr>
        <w:pStyle w:val="Normal"/>
        <w:ind w:left="432" w:hanging="0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Waterfront Parking Lot Improvement Project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struction Update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       </w:t>
      </w:r>
      <w:r>
        <w:rPr>
          <w:rStyle w:val="StrongEmphasis"/>
          <w:color w:val="000000"/>
        </w:rPr>
        <w:t>Multi-Modal Facility Study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366388"/>
        </w:rPr>
        <w:t>May 31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eering Committee Meeting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366388"/>
        </w:rPr>
        <w:t>June 8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blic Meeting </w:t>
      </w:r>
    </w:p>
    <w:p>
      <w:pPr>
        <w:pStyle w:val="Normal"/>
        <w:ind w:left="432" w:hanging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Plymouth Parking Plan</w:t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Review of Updated Draft Plan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4:00Z</dcterms:created>
  <dc:creator>Leighton A. Price</dc:creator>
  <dc:description/>
  <cp:keywords/>
  <dc:language>en-US</dc:language>
  <cp:lastModifiedBy>TPark</cp:lastModifiedBy>
  <cp:lastPrinted>2011-05-25T18:24:00Z</cp:lastPrinted>
  <dcterms:modified xsi:type="dcterms:W3CDTF">2011-05-31T17:34:00Z</dcterms:modified>
  <cp:revision>2</cp:revision>
  <dc:subject/>
  <dc:title>PLYMOUTH GROWTH AND DEVELOPMENT CORPORATION</dc:title>
</cp:coreProperties>
</file>